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rPr>
        <w:drawing>
          <wp:inline distT="0" distB="0" distL="0" distR="0">
            <wp:extent cx="1471295" cy="1815465"/>
            <wp:effectExtent l="0" t="0" r="0" b="0"/>
            <wp:docPr id="1" name="M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 descr=""/>
                    <pic:cNvPicPr>
                      <a:picLocks noChangeAspect="1" noChangeArrowheads="1"/>
                    </pic:cNvPicPr>
                  </pic:nvPicPr>
                  <pic:blipFill>
                    <a:blip r:embed="rId2"/>
                    <a:srcRect l="-9" t="-7" r="-9" b="-7"/>
                    <a:stretch>
                      <a:fillRect/>
                    </a:stretch>
                  </pic:blipFill>
                  <pic:spPr bwMode="auto">
                    <a:xfrm>
                      <a:off x="0" y="0"/>
                      <a:ext cx="1471295" cy="1815465"/>
                    </a:xfrm>
                    <a:prstGeom prst="rect">
                      <a:avLst/>
                    </a:prstGeom>
                  </pic:spPr>
                </pic:pic>
              </a:graphicData>
            </a:graphic>
          </wp:inline>
        </w:drawing>
      </w:r>
      <w:r>
        <w:rPr>
          <w:rFonts w:eastAsia="Arial" w:cs="Arial" w:ascii="Arial" w:hAnsi="Arial"/>
          <w:lang w:val="es-ES"/>
        </w:rPr>
        <w:t xml:space="preserve">  </w:t>
      </w:r>
      <w:r>
        <w:rPr>
          <w:rFonts w:cs="Arial" w:ascii="Arial" w:hAnsi="Arial"/>
          <w:b/>
          <w:bCs/>
          <w:lang w:val="es-ES"/>
        </w:rPr>
        <w:t>MARIO HANDLER / BIOGRAFIA</w:t>
      </w:r>
    </w:p>
    <w:p>
      <w:pPr>
        <w:pStyle w:val="NormalWeb"/>
        <w:ind w:left="720" w:right="720" w:hanging="0"/>
        <w:rPr>
          <w:rFonts w:ascii="Arial" w:hAnsi="Arial" w:cs="Arial"/>
          <w:sz w:val="20"/>
          <w:szCs w:val="20"/>
        </w:rPr>
      </w:pPr>
      <w:r>
        <w:rPr>
          <w:rFonts w:cs="Arial" w:ascii="Arial" w:hAnsi="Arial"/>
          <w:sz w:val="20"/>
          <w:szCs w:val="20"/>
        </w:rPr>
        <w:t>Pasantías en Göttingen, Utrecht, Praga, con realización de cortometrajes.</w:t>
        <w:br/>
        <w:br/>
        <w:t>Director, productor, camarógrafo, guionista y montador de cine.</w:t>
        <w:br/>
        <w:br/>
        <w:t>Fundador de la Cinemateca del Tercer Mundo.</w:t>
        <w:br/>
        <w:br/>
        <w:t>Docente de la Universidad del Uruguay, de la Universidad Central de Venezuela, y otros.</w:t>
        <w:br/>
        <w:br/>
        <w:t>Directivo de la Cinemateca Nacional, Venezuela.</w:t>
        <w:br/>
        <w:br/>
        <w:t>Profesor invitado a la Universidad de Stanford, charlas en Universidad de California en Santa Cruz, y en el M.I.T.</w:t>
        <w:br/>
        <w:br/>
        <w:t>Se expresa en varios idiomas.</w:t>
        <w:br/>
        <w:br/>
        <w:t>Premios máximos internacionales y nacionales del Uruguay y de Venezuela.</w:t>
        <w:br/>
        <w:br/>
        <w:t>Dirigió entre otras: "Carlos", "Elecciones" (con Ugo Ulive), "Me Gustan los Estudiantes", documentales para RAI TV en México, "Dos Puertos y un Cerro", "Tiempo Colonial", "Mestizo", la serie "Ágora" para TV.</w:t>
        <w:br/>
        <w:br/>
        <w:t>Intensa actuación política en el cine y en medios.</w:t>
      </w:r>
    </w:p>
    <w:p>
      <w:pPr>
        <w:pStyle w:val="NormalWeb"/>
        <w:ind w:left="720" w:right="720" w:hanging="0"/>
        <w:rPr>
          <w:b/>
          <w:b/>
          <w:bCs/>
          <w:i/>
          <w:i/>
          <w:iCs/>
        </w:rPr>
      </w:pPr>
      <w:r>
        <w:rPr>
          <w:rFonts w:cs="Arial" w:ascii="Arial" w:hAnsi="Arial"/>
          <w:sz w:val="20"/>
          <w:szCs w:val="20"/>
        </w:rPr>
        <w:br/>
      </w:r>
      <w:r>
        <w:rPr/>
        <w:t xml:space="preserve"> </w:t>
      </w:r>
      <w:r>
        <w:rPr>
          <w:rStyle w:val="Emphasis"/>
          <w:rFonts w:cs="Arial" w:ascii="Arial" w:hAnsi="Arial"/>
          <w:b/>
          <w:bCs/>
          <w:i w:val="false"/>
          <w:iCs w:val="false"/>
        </w:rPr>
        <w:t>FILMOGRAFÍA</w:t>
      </w:r>
    </w:p>
    <w:p>
      <w:pPr>
        <w:pStyle w:val="NormalWeb"/>
        <w:ind w:left="1440" w:right="1440" w:hanging="0"/>
        <w:rPr>
          <w:rFonts w:ascii="Arial" w:hAnsi="Arial" w:cs="Arial"/>
          <w:sz w:val="20"/>
          <w:szCs w:val="20"/>
        </w:rPr>
      </w:pPr>
      <w:r>
        <w:rPr>
          <w:rFonts w:cs="Arial" w:ascii="Arial" w:hAnsi="Arial"/>
          <w:sz w:val="20"/>
          <w:szCs w:val="20"/>
        </w:rPr>
        <w:t>1958-1963: Varias películas de aficionado, y científicas, en Montevideo, Utrecht, Göttingen.</w:t>
        <w:br/>
        <w:br/>
        <w:t>1964: "En Praga" (en FAMU, Checoslovaquia).</w:t>
        <w:br/>
        <w:br/>
        <w:t>1965: "Carlos, cine-retrato de un caminante en Montevideo" (Uruguay)</w:t>
        <w:br/>
        <w:br/>
        <w:t>1967: "Elecciones" (codirigida con Ugo Ulive) (Uruguay)</w:t>
        <w:br/>
        <w:br/>
        <w:t>1968: "Me gustan los estudiantes" (Uruguay)</w:t>
        <w:br/>
        <w:br/>
        <w:t>1969-1971: Varios trabajos para la RAI-TV, como productor, camarógrafo, guionista. (Argentina, Bolivia, Chile)</w:t>
        <w:br/>
        <w:br/>
        <w:t>1969: "El problema de la carne" (Uruguay)</w:t>
        <w:br/>
        <w:br/>
        <w:t>1970: Trabajos para la Cinemateca del Tercer Mundo: noticieros, docencia, colaboraciones. (Uruguay)</w:t>
        <w:br/>
        <w:br/>
        <w:t>1970: "Líber Arce, liberarse" (dirige el colectivo de la Cinemateca del Tercer Mundo) (Uruguay)</w:t>
        <w:br/>
        <w:br/>
        <w:t>1970: "Indios" (3 programas para la RAI-TV) (México)</w:t>
        <w:br/>
        <w:br/>
        <w:t>1973: "Fray Bentos, una epidemia de sarampión" (codirigida) (Uruguay)</w:t>
        <w:br/>
        <w:br/>
        <w:t>1973-1984: Diversos trabajos en cine, video, montaje, guión, dirección, etc. en Venezuela</w:t>
        <w:br/>
        <w:br/>
        <w:t>1975: "Dos Puertos Y Un Cerro" (Venezuela)</w:t>
        <w:br/>
        <w:br/>
        <w:t>1977: "Tiempo Colonial" (Venezuela)</w:t>
        <w:br/>
        <w:br/>
        <w:t>1979: "María Lionza, un culto de Venezuela" (codirigida con Raquel Romero) (Venezuela)</w:t>
        <w:br/>
        <w:br/>
        <w:t>1988: "Mestizo", largometraje, dirección, producción, guión, montaje.</w:t>
        <w:br/>
        <w:br/>
        <w:t>1998: "Ágora", cinco documentales de una hora para TV, dirección.</w:t>
      </w:r>
    </w:p>
    <w:p>
      <w:pPr>
        <w:pStyle w:val="NormalWeb"/>
        <w:ind w:right="720" w:hanging="0"/>
        <w:jc w:val="both"/>
        <w:rPr>
          <w:rFonts w:ascii="Arial" w:hAnsi="Arial" w:cs="Arial"/>
          <w:sz w:val="20"/>
          <w:szCs w:val="20"/>
        </w:rPr>
      </w:pPr>
      <w:r>
        <w:rPr>
          <w:rStyle w:val="Emphasis"/>
          <w:rFonts w:cs="Arial" w:ascii="Arial" w:hAnsi="Arial"/>
          <w:b/>
          <w:bCs/>
          <w:i w:val="false"/>
          <w:iCs w:val="false"/>
        </w:rPr>
        <w:t>SOBRE MARIO HANDLER</w:t>
      </w:r>
    </w:p>
    <w:p>
      <w:pPr>
        <w:pStyle w:val="NormalWeb"/>
        <w:ind w:left="720" w:right="720" w:hanging="0"/>
        <w:jc w:val="both"/>
        <w:rPr/>
      </w:pPr>
      <w:r>
        <w:rPr>
          <w:rFonts w:cs="Arial" w:ascii="Arial" w:hAnsi="Arial"/>
          <w:sz w:val="20"/>
          <w:szCs w:val="20"/>
        </w:rPr>
        <w:br/>
      </w:r>
      <w:r>
        <w:rPr>
          <w:rStyle w:val="StrongEmphasis"/>
          <w:rFonts w:cs="Arial" w:ascii="Arial" w:hAnsi="Arial"/>
          <w:i/>
          <w:iCs/>
          <w:sz w:val="22"/>
          <w:szCs w:val="20"/>
        </w:rPr>
        <w:t>Georges Sadoul ("Historia del Cine Mundial", ed. Siglo XXI)</w:t>
      </w:r>
      <w:r>
        <w:rPr>
          <w:rFonts w:cs="Arial" w:ascii="Arial" w:hAnsi="Arial"/>
          <w:sz w:val="22"/>
          <w:szCs w:val="20"/>
        </w:rPr>
        <w:t>:</w:t>
      </w:r>
      <w:r>
        <w:rPr>
          <w:rFonts w:cs="Arial" w:ascii="Arial" w:hAnsi="Arial"/>
          <w:sz w:val="20"/>
          <w:szCs w:val="20"/>
        </w:rPr>
        <w:t xml:space="preserve"> "La actividad del nuevo cine uruguayo se centra... en la figura de Mario Handler... La situación particular... hace que cada acto de creación en ese sentido analítico termine siendo, en la práctica, una investigación -casi siempre la primera investigación- sobre el tema... Con estos documentales el nuevo cine uruguayo -con Mario Handler a la cabeza- ha emprendido una radicalización muy de acuerdo con la situación histórica que vive el país y dentro de la cual este cine se inserta seguramente como una expresión cultural más auténtica."</w:t>
        <w:br/>
        <w:br/>
      </w:r>
      <w:r>
        <w:rPr>
          <w:rStyle w:val="StrongEmphasis"/>
          <w:rFonts w:cs="Arial" w:ascii="Arial" w:hAnsi="Arial"/>
          <w:i/>
          <w:iCs/>
          <w:sz w:val="22"/>
          <w:szCs w:val="20"/>
        </w:rPr>
        <w:t>Claire Dévarrieux ("Le Monde", 27.dec.79)</w:t>
      </w:r>
      <w:r>
        <w:rPr>
          <w:rFonts w:cs="Arial" w:ascii="Arial" w:hAnsi="Arial"/>
          <w:sz w:val="22"/>
          <w:szCs w:val="20"/>
        </w:rPr>
        <w:t>:</w:t>
      </w:r>
      <w:r>
        <w:rPr>
          <w:rFonts w:cs="Arial" w:ascii="Arial" w:hAnsi="Arial"/>
          <w:sz w:val="20"/>
          <w:szCs w:val="20"/>
        </w:rPr>
        <w:t xml:space="preserve"> "Et le meilleur court-métrage que l'on ai vu était vénézuélien: 'DEUX PORTS, UNE MONTAGNE', de Mario Handler, oppose l'arrivée des produits de transformation coûteux, luxueux, dans un port très élégant, au départ du fer, la richesse du pays qui s'en va presque honteusement, dans un décor sombre et sale."</w:t>
      </w:r>
    </w:p>
    <w:p>
      <w:pPr>
        <w:pStyle w:val="NormalWeb"/>
        <w:ind w:left="720" w:right="720" w:hanging="0"/>
        <w:jc w:val="both"/>
        <w:rPr/>
      </w:pPr>
      <w:r>
        <w:rPr>
          <w:rStyle w:val="StrongEmphasis"/>
          <w:rFonts w:cs="Arial" w:ascii="Arial" w:hAnsi="Arial"/>
          <w:i/>
          <w:iCs/>
          <w:sz w:val="22"/>
          <w:szCs w:val="20"/>
        </w:rPr>
        <w:t>Lino Micciché ("Il nuovo cinema degli anni '60", ed. ERI)</w:t>
      </w:r>
      <w:r>
        <w:rPr>
          <w:rFonts w:cs="Arial" w:ascii="Arial" w:hAnsi="Arial"/>
          <w:sz w:val="22"/>
          <w:szCs w:val="20"/>
        </w:rPr>
        <w:t>:</w:t>
      </w:r>
      <w:r>
        <w:rPr>
          <w:rFonts w:cs="Arial" w:ascii="Arial" w:hAnsi="Arial"/>
          <w:sz w:val="20"/>
          <w:szCs w:val="20"/>
        </w:rPr>
        <w:t xml:space="preserve"> "... Mario Handler, autore dapprima di un originale e stimolante Carlos, cronaca pensosa eppure immediata delle ore, delle esperienze e delle riflessioni di un 'bichicome', comme dire una sorte di barbone montevideano; e poi un eccellente Elecciones... L'"autore" in questo tipo di cinema concentra tutta la propria personalità nell'individuarne l'utilizzazione, nel realizzarlo e nell'utilizzarlo."</w:t>
      </w:r>
    </w:p>
    <w:p>
      <w:pPr>
        <w:pStyle w:val="NormalWeb"/>
        <w:ind w:left="720" w:right="720" w:hanging="0"/>
        <w:jc w:val="both"/>
        <w:rPr>
          <w:rFonts w:ascii="Arial" w:hAnsi="Arial" w:cs="Arial"/>
          <w:sz w:val="20"/>
          <w:szCs w:val="20"/>
        </w:rPr>
      </w:pPr>
      <w:r>
        <w:rPr>
          <w:rFonts w:cs="Arial" w:ascii="Arial" w:hAnsi="Arial"/>
          <w:sz w:val="20"/>
          <w:szCs w:val="20"/>
        </w:rPr>
      </w:r>
    </w:p>
    <w:p>
      <w:pPr>
        <w:pStyle w:val="NormalWeb"/>
        <w:ind w:left="720" w:right="720" w:hanging="0"/>
        <w:jc w:val="both"/>
        <w:rPr>
          <w:rFonts w:ascii="Arial" w:hAnsi="Arial" w:cs="Arial"/>
          <w:sz w:val="20"/>
          <w:szCs w:val="20"/>
        </w:rPr>
      </w:pPr>
      <w:r>
        <w:rPr>
          <w:rFonts w:cs="Arial" w:ascii="Arial" w:hAnsi="Arial"/>
          <w:sz w:val="20"/>
          <w:szCs w:val="20"/>
        </w:rPr>
      </w:r>
    </w:p>
    <w:p>
      <w:pPr>
        <w:pStyle w:val="NormalWeb"/>
        <w:ind w:left="720" w:right="720" w:hanging="0"/>
        <w:jc w:val="both"/>
        <w:rPr/>
      </w:pPr>
      <w:r>
        <w:rPr>
          <w:rFonts w:cs="Arial" w:ascii="Arial" w:hAnsi="Arial"/>
          <w:sz w:val="20"/>
          <w:szCs w:val="20"/>
        </w:rPr>
        <w:br/>
      </w:r>
      <w:r>
        <w:rPr>
          <w:rStyle w:val="StrongEmphasis"/>
          <w:rFonts w:cs="Arial" w:ascii="Arial" w:hAnsi="Arial"/>
          <w:i/>
          <w:iCs/>
          <w:sz w:val="22"/>
          <w:szCs w:val="20"/>
        </w:rPr>
        <w:t>Fernando Rodríguez en "Cine-oja" n.2</w:t>
      </w:r>
      <w:r>
        <w:rPr>
          <w:rFonts w:cs="Arial" w:ascii="Arial" w:hAnsi="Arial"/>
          <w:sz w:val="22"/>
          <w:szCs w:val="20"/>
        </w:rPr>
        <w:t>: "...</w:t>
      </w:r>
      <w:r>
        <w:rPr>
          <w:rFonts w:cs="Arial" w:ascii="Arial" w:hAnsi="Arial"/>
          <w:sz w:val="20"/>
          <w:szCs w:val="20"/>
        </w:rPr>
        <w:t xml:space="preserve"> el pequeño film de Handler ["En Praga"] es una obra excepcional del cine documental latinoamericano. Handler camina por Praga, un peatón inteligente que lleva una cámara en la mano... La cámara baila, curiosea, persigue, se emborracha, se pierde, se extasia... La vivencialidad de este deambular en libertad... le da al film una frescura admirable... Creo que pocos films latinoamericanos pueden exhibir una fotografía más perspicaz, más sorprendente y más personal. Pensaría uno en los grandes reporteros de Magnum (Cartier Bresson, Chim, Capa, etc.), mirando esa admirable galería de retratos que sin violentar la realidad descubren esencias y secretos..."</w:t>
      </w:r>
    </w:p>
    <w:p>
      <w:pPr>
        <w:pStyle w:val="NormalWeb"/>
        <w:ind w:left="720" w:right="720" w:hanging="0"/>
        <w:jc w:val="both"/>
        <w:rPr/>
      </w:pPr>
      <w:r>
        <w:rPr>
          <w:rFonts w:cs="Arial" w:ascii="Arial" w:hAnsi="Arial"/>
          <w:sz w:val="20"/>
          <w:szCs w:val="20"/>
        </w:rPr>
        <w:br/>
      </w:r>
      <w:r>
        <w:rPr>
          <w:rStyle w:val="StrongEmphasis"/>
          <w:rFonts w:cs="Arial" w:ascii="Arial" w:hAnsi="Arial"/>
          <w:i/>
          <w:iCs/>
          <w:sz w:val="22"/>
          <w:szCs w:val="20"/>
        </w:rPr>
        <w:t>Mario Benedetti ("El Uruguay visto por los uruguayos", ed. Marcha)</w:t>
      </w:r>
      <w:r>
        <w:rPr>
          <w:rFonts w:cs="Arial" w:ascii="Arial" w:hAnsi="Arial"/>
          <w:sz w:val="22"/>
          <w:szCs w:val="20"/>
        </w:rPr>
        <w:t>:</w:t>
      </w:r>
      <w:r>
        <w:rPr>
          <w:rFonts w:cs="Arial" w:ascii="Arial" w:hAnsi="Arial"/>
          <w:sz w:val="20"/>
          <w:szCs w:val="20"/>
        </w:rPr>
        <w:t xml:space="preserve"> "¿Será realmente "Elecciones" el mejor film uruguayo? Personalmente opino que sí, pero tengo la impresión de que ese amortiguado elogio no alcanza para registrar la verdadera importancia extracinematográfica del higiénico esfuerzo de Ulive y Handler.... De ahora en adelante será difícil prescindir de esta cruda imagen de un pueblo... Tengo la impresión de que a todos nos avergüenza un poco esa mirada. Quizás pudiéramos, con muchas miradas como esa, llegar a invertir los términos de la ecuación y empezar a ser pasivos en lo accesorio, activos en lo esencial."</w:t>
      </w:r>
    </w:p>
    <w:p>
      <w:pPr>
        <w:pStyle w:val="NormalWeb"/>
        <w:ind w:left="720" w:right="720" w:hanging="0"/>
        <w:jc w:val="both"/>
        <w:rPr/>
      </w:pPr>
      <w:r>
        <w:rPr>
          <w:rStyle w:val="StrongEmphasis"/>
          <w:rFonts w:cs="Arial" w:ascii="Arial" w:hAnsi="Arial"/>
          <w:i/>
          <w:iCs/>
          <w:sz w:val="22"/>
          <w:szCs w:val="20"/>
        </w:rPr>
        <w:t>Ronald Melzer ("Brecha")</w:t>
      </w:r>
      <w:r>
        <w:rPr>
          <w:rFonts w:cs="Arial" w:ascii="Arial" w:hAnsi="Arial"/>
          <w:sz w:val="22"/>
          <w:szCs w:val="20"/>
        </w:rPr>
        <w:t>:</w:t>
      </w:r>
      <w:r>
        <w:rPr>
          <w:rFonts w:cs="Arial" w:ascii="Arial" w:hAnsi="Arial"/>
          <w:sz w:val="20"/>
          <w:szCs w:val="20"/>
        </w:rPr>
        <w:t xml:space="preserve"> Es uno de los acontecimientos destacados del festival: el estreno mundial de cinco programas de una hora televisiva [Serie Ágora: Cultura y Medios]... el conjunto tiene, asimismo, un gran interés formal... a través de una edición trepidante que no deja respiro, que no duda en recurrir a la espiral, que tampoco duda en contradecir opiniones y miradas, que no le tiene miedo al clip, ni a la fragmentación, ni a que no todo resulte fácilmente aprehensible. El resultado de esa experimentación puede parecerse, asimismo, al caos, pero a un caos que, atención, no es fruto del azar sino de ciertas (pre)meditaciones. De ciertas mentes, a un lado del proceso. De la de Handler, al otro.</w:t>
      </w:r>
    </w:p>
    <w:p>
      <w:pPr>
        <w:pStyle w:val="NormalWeb"/>
        <w:ind w:left="720" w:right="720" w:hanging="0"/>
        <w:jc w:val="both"/>
        <w:rPr/>
      </w:pPr>
      <w:r>
        <w:rPr>
          <w:rStyle w:val="StrongEmphasis"/>
          <w:rFonts w:cs="Arial" w:ascii="Arial" w:hAnsi="Arial"/>
          <w:i/>
          <w:iCs/>
          <w:sz w:val="22"/>
          <w:szCs w:val="20"/>
        </w:rPr>
        <w:t>Hugo R. Alfaro ("Marcha")</w:t>
      </w:r>
      <w:r>
        <w:rPr>
          <w:rFonts w:cs="Arial" w:ascii="Arial" w:hAnsi="Arial"/>
          <w:sz w:val="22"/>
          <w:szCs w:val="20"/>
        </w:rPr>
        <w:t>:</w:t>
      </w:r>
      <w:r>
        <w:rPr>
          <w:rFonts w:cs="Arial" w:ascii="Arial" w:hAnsi="Arial"/>
          <w:sz w:val="20"/>
          <w:szCs w:val="20"/>
        </w:rPr>
        <w:t xml:space="preserve"> "Un punto y aparte. Eso representa "Carlos, cine-retrato de un caminante", de Mario Handler, en la deshilvanada, errática historia del cine nacional... El personaje, en ese escenario, es una necesidad... Handler... lo comprendió, lo respetó... y lo siguió después, cámara en mano, durante diez meses, para registrar este impar testimonio... Es un hallazgo sensacional para cualquier director en busca de tema... El género documental es capaz de esta concisa elocuencia, pero sólo cuando la sintaxis y la caligrafía son muy pero muy afinadas... Con equilibrio, con sabiduría, con acuciante sensibilidad, en un delicado registro de calidades subjetivas, a menudo entrañables, que arriesgarían perecer bajo la mano pesada de un mero entusiasta... y un tempo cinematográfico demorado, afín con el espíritu... Es insólito estar hablando así de una película uruguaya."</w:t>
      </w:r>
    </w:p>
    <w:p>
      <w:pPr>
        <w:pStyle w:val="Normal"/>
        <w:jc w:val="both"/>
        <w:rPr>
          <w:rFonts w:ascii="Arial" w:hAnsi="Arial" w:cs="Arial"/>
          <w:sz w:val="20"/>
          <w:lang w:val="es-ES"/>
        </w:rPr>
      </w:pPr>
      <w:r>
        <w:rPr>
          <w:rFonts w:cs="Arial" w:ascii="Arial" w:hAnsi="Arial"/>
          <w:sz w:val="20"/>
          <w:lang w:val="es-E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Arial" w:hAnsi="Arial" w:cs="Arial"/>
      <w:b/>
    </w:rPr>
  </w:style>
  <w:style w:type="paragraph" w:styleId="Heading2">
    <w:name w:val="Heading 2"/>
    <w:basedOn w:val="Normal"/>
    <w:next w:val="Normal"/>
    <w:qFormat/>
    <w:pPr>
      <w:numPr>
        <w:ilvl w:val="1"/>
        <w:numId w:val="1"/>
      </w:numPr>
      <w:spacing w:before="120" w:after="0"/>
      <w:ind w:left="360" w:hanging="360"/>
      <w:outlineLvl w:val="1"/>
    </w:pPr>
    <w:rPr>
      <w:rFonts w:ascii="palatino" w:hAnsi="palatino" w:cs="palatino"/>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18:00Z</dcterms:created>
  <dc:creator> </dc:creator>
  <dc:description/>
  <dc:language>en-US</dc:language>
  <cp:lastModifiedBy>x</cp:lastModifiedBy>
  <dcterms:modified xsi:type="dcterms:W3CDTF">2003-05-04T06:30:00Z</dcterms:modified>
  <cp:revision>3</cp:revision>
  <dc:subject/>
  <dc:title>MARIO HANDLER</dc:title>
</cp:coreProperties>
</file>