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4"/>
          <w:lang w:val="es-AR"/>
        </w:rPr>
      </w:pPr>
      <w:r>
        <w:rPr>
          <w:sz w:val="14"/>
          <w:lang w:val="es-AR"/>
        </w:rPr>
        <w:t>PUBLICADO EN  DIARIO LA PRENSA (ARGENTINA)</w:t>
      </w:r>
    </w:p>
    <w:p>
      <w:pPr>
        <w:pStyle w:val="Normal"/>
        <w:spacing w:before="280" w:after="280"/>
        <w:rPr>
          <w:lang w:val="es-AR"/>
        </w:rPr>
      </w:pPr>
      <w:r>
        <w:rPr>
          <w:lang w:val="es-AR"/>
        </w:rPr>
        <w:t>ANTICIPO: "EL SOSPECHOSO", UN FILME SOBRE LA CRUEL POLITICA ESTADOUNIDENSE</w:t>
      </w:r>
    </w:p>
    <w:p>
      <w:pPr>
        <w:pStyle w:val="Normal"/>
        <w:spacing w:before="280" w:after="280"/>
        <w:rPr>
          <w:lang w:val="es-AR"/>
        </w:rPr>
      </w:pPr>
      <w:r>
        <w:rPr>
          <w:lang w:val="es-AR"/>
        </w:rPr>
        <w:t>La intolerancia mira al Norte</w:t>
      </w:r>
    </w:p>
    <w:p>
      <w:pPr>
        <w:pStyle w:val="Normal"/>
        <w:spacing w:before="280" w:after="280"/>
        <w:rPr/>
      </w:pPr>
      <w:r>
        <w:rPr>
          <w:lang w:val="es-AR"/>
        </w:rPr>
        <w:t> </w:t>
      </w:r>
      <w:r>
        <w:rPr>
          <w:lang w:val="es-AR"/>
        </w:rPr>
        <w:t xml:space="preserve">Dirigida por Gavin Hood, con Jake Gyllenhaal, Reese Witherspoon y Meryl Streep enfoca a un agente de la Cía que vive en Africa del Norte y se cuestiona su tarea luego de un interrogatorio brutal a un egipcio. </w:t>
      </w:r>
      <w:r>
        <w:rPr/>
        <w:t>Se verá el jueves.</w:t>
      </w:r>
    </w:p>
    <w:p>
      <w:pPr>
        <w:pStyle w:val="NormalWeb"/>
        <w:rPr/>
      </w:pPr>
      <w:r>
        <w:rPr>
          <w:rStyle w:val="Notan"/>
          <w:lang w:val="es-AR"/>
        </w:rPr>
        <w:t>Las estrategias empleados por el gobierno de George Bush en contra del terrorismo, pueden ser, en parte, observadas en "El sospecho" un thriller político, que se estrena el jueves y fue dirigido por Gavin Hood ("Tsotsi").</w:t>
      </w:r>
      <w:r>
        <w:rPr>
          <w:lang w:val="es-AR"/>
        </w:rPr>
        <w:br/>
      </w:r>
      <w:r>
        <w:rPr>
          <w:rStyle w:val="Notan"/>
          <w:lang w:val="es-AR"/>
        </w:rPr>
        <w:t>Con el título en inglés de "Rendition", la película que es protagonista por Jake Gyllenhaal, Reese Witherspoon, Meryl Streep, Alan Arkin y Peter Sarsgaard, aporta una provocativa mirada sobre los complejos temas que rodean la política del gobierno de los Estados Unidos, respecto de todo aquello que representa una amenaza para la seguridad nacional y de las personas, en su mayoría inmigrantes, sospechados de actos de terrorismo que son detenidos e interrogados en prisiones secretas.</w:t>
      </w:r>
      <w:r>
        <w:rPr>
          <w:lang w:val="es-AR"/>
        </w:rPr>
        <w:br/>
        <w:br/>
      </w:r>
      <w:r>
        <w:rPr>
          <w:rStyle w:val="Notan"/>
          <w:lang w:val="es-AR"/>
        </w:rPr>
        <w:t>UNA DURA ACCION</w:t>
      </w:r>
      <w:r>
        <w:rPr>
          <w:lang w:val="es-AR"/>
        </w:rPr>
        <w:br/>
      </w:r>
      <w:r>
        <w:rPr>
          <w:rStyle w:val="Notan"/>
          <w:lang w:val="es-AR"/>
        </w:rPr>
        <w:t xml:space="preserve">"El sospechoso" muestra la vida de Douglas Freeman (Jake Gyllenhaal), un analista de la CIA que vive en Africa del Norte, el que se ve forzado a cuestionar su tarea después de ser testigo de un interrogatorio brutal y poco ortodoxo a un egipcio americano, realizado por la policía de ese lugar de la selva negra. </w:t>
      </w:r>
      <w:r>
        <w:rPr>
          <w:lang w:val="es-AR"/>
        </w:rPr>
        <w:br/>
      </w:r>
      <w:r>
        <w:rPr>
          <w:rStyle w:val="Notan"/>
          <w:lang w:val="es-AR"/>
        </w:rPr>
        <w:t xml:space="preserve">Anwar El-Ibrahimi (Omar Metwally) es un ingeniero químico egipcio americano cuya familia emigró a los Estados Unidos cuando él era un niño y del que se sospecha que es un terrorista. Su esposa, que está embarazada, Isabella El-Ibrahimi (Reese Witherspoon), hace todo lo que puede por encontrar a su marido, que desapareció durante un vuelo que iba desde Ciudad del Cabo en Sudáfrica hasta Washington, DC. </w:t>
      </w:r>
      <w:r>
        <w:rPr>
          <w:lang w:val="es-AR"/>
        </w:rPr>
        <w:br/>
        <w:br/>
      </w:r>
      <w:r>
        <w:rPr>
          <w:rStyle w:val="Notan"/>
          <w:lang w:val="es-AR"/>
        </w:rPr>
        <w:t>LA DESESPERACION</w:t>
      </w:r>
      <w:r>
        <w:rPr>
          <w:lang w:val="es-AR"/>
        </w:rPr>
        <w:br/>
      </w:r>
      <w:r>
        <w:rPr>
          <w:rStyle w:val="Notan"/>
          <w:lang w:val="es-AR"/>
        </w:rPr>
        <w:t xml:space="preserve">Isabella le pide ayuda a Alan Smith (Peter Sarsgaard), un amigo y compañero de estudios que tiene conexiones políticas y también solicita la ayuda del Senador Hawkins (Alan Arkin), quien descubre que Anwar fue enviado por la encargada de terrorismo de la CIA Corrinne Whitman (Meryl Streep) a un país del tercer mundo para ser interrogado. </w:t>
      </w:r>
      <w:r>
        <w:rPr>
          <w:lang w:val="es-AR"/>
        </w:rPr>
        <w:br/>
      </w:r>
      <w:r>
        <w:rPr>
          <w:rStyle w:val="Notan"/>
          <w:lang w:val="es-AR"/>
        </w:rPr>
        <w:t>La mujer que no sabe qué hacer para recuperar a su marido, también se entrevista con Abasi Fawal (Igal Naor), el principal responsable de la prisión secreta, que tiene problemas con su propia hija rebelde Fatima (Zineb Oukach) y su novio islámico fundamentalista Khalid (Moa Khouas).</w:t>
      </w:r>
      <w:r>
        <w:rPr>
          <w:lang w:val="es-AR"/>
        </w:rPr>
        <w:br/>
      </w:r>
      <w:r>
        <w:rPr>
          <w:rStyle w:val="Notan"/>
          <w:lang w:val="es-AR"/>
        </w:rPr>
        <w:t xml:space="preserve">La película explora el área gris entre izquierda y derecha y entre el bien y el mal, a la vez que descubre respuestas nada sencillas de los mecanismos de la política norteamericana. El director Gavin Hood, cuya película "Tsotsi", basada en la novela del sudafricano Athol Fugard, fue el primer filme de ese origen que ganó el Oscar 2006, a la Mejor película extranjera, realiza su debut como director en Estados Unidos con la historia del guionista Kelley Sane. </w:t>
      </w:r>
      <w:r>
        <w:rPr>
          <w:lang w:val="es-AR"/>
        </w:rPr>
        <w:br/>
      </w:r>
      <w:r>
        <w:rPr>
          <w:rStyle w:val="Notan"/>
          <w:lang w:val="es-AR"/>
        </w:rPr>
        <w:t>"El sospechoso" se rodó en escenarios de Los Angeles, Washington DC, Marruecos y Ciudad del Cabo, en Sudáfr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tan">
    <w:name w:val="not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29:00Z</dcterms:created>
  <dc:creator>Ariel</dc:creator>
  <dc:description/>
  <dc:language>en-US</dc:language>
  <cp:lastModifiedBy>Ariel</cp:lastModifiedBy>
  <dcterms:modified xsi:type="dcterms:W3CDTF">2007-11-07T10:31:00Z</dcterms:modified>
  <cp:revision>1</cp:revision>
  <dc:subject/>
  <dc:title>PUBLICADO EN  DIARIO LA PRENSA (ARGENTINA)</dc:title>
</cp:coreProperties>
</file>